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 szt. gat. buk 1 szt. rosnących  na dz. Nr 2388/1, 2388/5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27T06:54:00Z</dcterms:modified>
  <cp:revision>16</cp:revision>
  <dc:subject/>
  <dc:title>IDENTYFIKACJA</dc:title>
</cp:coreProperties>
</file>