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tuja 1 szt.  oraz gat. choina 5 szt. rosnących na dz. Nr 682/1,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03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03-21T07:26:00Z</dcterms:modified>
  <cp:revision>22</cp:revision>
  <dc:subject/>
  <dc:title>IDENTYFIKACJA</dc:title>
</cp:coreProperties>
</file>