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klon jawor 1 szt.  rosnącego na dz. Nr 6673/5oraz gat. świerk zwyczajny 1 szt. rosnącego na dz. Nr 6674, położonej           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3-21T10:04:00Z</dcterms:modified>
  <cp:revision>23</cp:revision>
  <dc:subject/>
  <dc:title>IDENTYFIKACJA</dc:title>
</cp:coreProperties>
</file>