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 2318 szt. oraz 365 m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krzewów rosnących                 na dz. Nr </w:t>
            </w:r>
            <w:r>
              <w:rPr>
                <w:rFonts w:eastAsia="MS Mincho;Arial Unicode MS"/>
                <w:sz w:val="20"/>
                <w:szCs w:val="20"/>
                <w:lang w:eastAsia="ja-JP"/>
              </w:rPr>
              <w:t>6668/3, 6669, 6662, 6665, 6666/2, 6659, 6660/2, 6647, 6621/4, 6625, 6660/1, 6661, 6631, 6624, 6626, 8140/6, 3857/7, 6894, 3859, 4278/1, 4278/2, 4275/1, 4275/2, 4270/14, 4270/11, 4267, 4265/2, 4779, 3857/1, 3973, 4774/1, 4564/2, 4563/2, 4479/2, 4480/2, 4178/4, 4179/2, 4179/1, 4487/1, 4178/3, 4488, 4565, 4567, 4568, 4570/16, 4554/9, 7063/2, 7062/2, 7238/2, 7237, 7239, 7060/3, 7060/4, 7057/4, 7064/2, 7066/2, 7065/2, 7240, 7099/3, 7245/1, 7247, 7246, 7249/1, 7203, 7249/2, 7201/6, 7197, 7198/5, 7194/2, 7251, 7181/11, 7181/8, 7292, 7293/10, 7290, 7311, 7314/24, 7322/4, 7321/5, 7327/2, 7322/3, 7330/8, 7334/7, 7337/4, 7342, 7341/2, 7334/6, 7334/13, 7346/2, 7359/2, 7358/2, 7363/7, 7368/4, 7364/2, 7369/2, 7374, 7372/10, 7353/2, 7377, 7378/2, 7382/2, 7388/4, 7389, 7387/13, 7228, 7268/5, 7271/4, 7271/10, 7271/12, 7440/11,</w:t>
            </w:r>
            <w:r>
              <w:rPr>
                <w:sz w:val="20"/>
                <w:szCs w:val="20"/>
              </w:rPr>
              <w:t xml:space="preserve">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2T10:40:00Z</dcterms:modified>
  <cp:revision>23</cp:revision>
  <dc:subject/>
  <dc:title>IDENTYFIKACJA</dc:title>
</cp:coreProperties>
</file>