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żywotnik  6 szt., gat. świerk pospolity 1 szt., gat. świerk kaukaski 1 szt., gat. świerk srebrzysty 1 szt. rosnących na dz. Nr 528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3T08:55:00Z</dcterms:modified>
  <cp:revision>25</cp:revision>
  <dc:subject/>
  <dc:title>IDENTYFIKACJA</dc:title>
</cp:coreProperties>
</file>