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sosna  1 szt., gat. tuja 22 szt. rosnących                na dz. Nr 682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3T12:44:00Z</dcterms:modified>
  <cp:revision>26</cp:revision>
  <dc:subject/>
  <dc:title>IDENTYFIKACJA</dc:title>
</cp:coreProperties>
</file>