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 gat. klon 3 szt., gat. świerk 2 szt. rosnących              na dz. Nr 5688/3, 5684/1, 5686/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0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4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4-05T10:09:00Z</dcterms:modified>
  <cp:revision>29</cp:revision>
  <dc:subject/>
  <dc:title>IDENTYFIKACJA</dc:title>
</cp:coreProperties>
</file>