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świerk pospolity 2 szt., rosnących                       na dz. Nr 479/5, gat. świerk pospolity 1 szt. rosnącego na dz. nr 501/2, gat. świerk pospolity 2 szt. rosnących na dz. nr 509/2, gat. świerk pospolity 1 szt. rosnącego na dz. nr 507/4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5T12:09:00Z</dcterms:modified>
  <cp:revision>32</cp:revision>
  <dc:subject/>
  <dc:title>IDENTYFIKACJA</dc:title>
</cp:coreProperties>
</file>