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brzoza brodawkowata 1 szt. rosnącego                           na dz. Nr 4309/4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3T13:49:00Z</dcterms:modified>
  <cp:revision>27</cp:revision>
  <dc:subject/>
  <dc:title>IDENTYFIKACJA</dc:title>
</cp:coreProperties>
</file>