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1 szt., gat. głóg 2 szt. oraz krzewów gat. jaśmin 1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gat. żywotnik 1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gat. żywotnik 1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rosnących                           na dz. Nr 4309/3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23T13:47:00Z</dcterms:modified>
  <cp:revision>27</cp:revision>
  <dc:subject/>
  <dc:title>IDENTYFIKACJA</dc:title>
</cp:coreProperties>
</file>