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topola kanadyjska 1 szt. rosnącego                           na dz. Nr 2239/10, położonej  w Bielsku-Białej, w pasie drogowym                            ul. Komorowic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2T08:36:00Z</dcterms:modified>
  <cp:revision>27</cp:revision>
  <dc:subject/>
  <dc:title>IDENTYFIKACJA</dc:title>
</cp:coreProperties>
</file>