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360 szt. drzew oraz 10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krzewów rosnących                    na dz. Nr 7348/9, 7347/7,567, 519 położonych  w Szczyrku pod linią SN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2T12:30:00Z</dcterms:modified>
  <cp:revision>28</cp:revision>
  <dc:subject/>
  <dc:title>IDENTYFIKACJA</dc:title>
</cp:coreProperties>
</file>