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czyrk, dnia 8 maja 2013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UHiR.6131.54.2013.MA.</w:t>
      </w:r>
    </w:p>
    <w:p>
      <w:pPr>
        <w:pStyle w:val="Heading1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04 Kodeksu postępowania administracyjnego oraz art. 83 ust. 1 art. 84 ust. 1, 2, 3, art. 85 ust. 1,  art. 86 ust. 1 pkt 2,4 ustawy z dnia 16 kwietnia 2004 r. o ochronie przyrody /Dz.U.09.151.1220 j.t./, rozporządzenia Ministra Środowiska z dnia 13 października 2004 r. w sprawie stawek opłat dla poszczególnych rodzajów i gatunków drzew /Dz. U. nr 228, poz. 2306/, a także Obwieszczenia Ministra Środowiska z dnia 25 września 20112 r.  w sprawie stawek opłat za usunięcie drzew i krzewów oraz kar             za zniszczenie zieleni na rok 2013 /</w:t>
      </w:r>
      <w:r>
        <w:rPr>
          <w:bCs/>
          <w:sz w:val="22"/>
          <w:szCs w:val="22"/>
        </w:rPr>
        <w:t>M.P. 2012 poz. 74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/,</w:t>
      </w:r>
    </w:p>
    <w:p>
      <w:pPr>
        <w:pStyle w:val="SDrzew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 rozpatrzeniu wniosku Pana Anny Jana Pawlika z dnia 06.05.2013r., wpływ 07.05.2013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RMISTRZ  MIASTA SZCZYRK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 r z e k 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ezwolić wnioskodawcy  na usunięcie drzew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t. jodła kalifornijska 1 szt. rosnącego na działce nr 407/5 (wyszczególnionego  w tabeli nr 1)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ć od pobrania należnej opłaty z tytułu wycinki drzew, wymienionych  w  pkt. 1 niniejszej decyzj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wys. 182 228,70 zł (słownie: sto osiemdziesiąt dwa tysiące dwieście dwadzieścia osiem złotych 70/100) ustalonej wg następującego wyliczenia:</w:t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bela 1.  Wysokość opłaty naliczonej za usunięcie drze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857"/>
        <w:gridCol w:w="1403"/>
        <w:gridCol w:w="1432"/>
        <w:gridCol w:w="1938"/>
        <w:gridCol w:w="1558"/>
      </w:tblGrid>
      <w:tr>
        <w:trPr>
          <w:trHeight w:val="142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unek drzew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ód (cm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w zł za 1cm obwodu mierzonego na wys. 1,3m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czynniki różnicujące stawki w zależności od obwodu pnia mierzonego na wys. 1,3m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a (z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a kalifornijska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28,70</w:t>
            </w:r>
          </w:p>
        </w:tc>
      </w:tr>
      <w:tr>
        <w:trPr>
          <w:trHeight w:val="30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228,70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talić termin usunięcia drzew  do dnia 31 maja 2013r.</w:t>
      </w:r>
    </w:p>
    <w:p>
      <w:pPr>
        <w:pStyle w:val="Normal"/>
        <w:widowControl w:val="false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wnioskiem o wydanie zezwolenia na usunięcie drzewa rosnącego na dz. Nr 407/5                        w Szczyrku wystąpił z pismem z dnia 6 maja 2013r., wpływ 07.05.2013r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Pan Jan Pawlik,                      ul. Graniczna 8, 43-370 Szczyrk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ko uzasadnienie wycinki podano stwarzające zagrożenie dla budynku mieszkalnego znajdującego się na działce sąsiedniej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e w dniu 8 maja 2013r. oględziny w terenie, z udziałem przedstawiciela wnioskodawcy potwierdziły zasadność wniosku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oględzin nie stwierdzono w  obrębie korony, pnia drzewa oraz rzutu korony występowania gatunków chronionych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en wycinki znajduje się poza obszarem chronionym NATURA 2000. Najbliższa ostoja Natura 2000 to Specjalny Obszar Siedlisk „Beskid Śląski”.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godnie ze złożonym oświadczeniem wnioskodawca posiada prawo  do dysponowania terenem, na którym będzie prowadzona wycinka przedmiotowego drzewa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86 ust. 1 pkt 2 i 4 wyżej cytowanej ustawy o ochronie przyrody   nie pobiera    się opłat za usunięcie drzew, na które osoba fizyczna uzyskała zezwolenie  na cele niezwiązane                  z prowadzeniem działalności gospodarczej a także nie pobiera się opłat za usunięcie drzew, które zagrażają bezpieczeństwu ludzi lub mienia w istniejących obiektach budowlanych lub funkcjonowaniu urządzeń, o których mowa w art. 49 § 1 Kodeksu cywilnego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Ze względu na fakt, iż ustawa z dnia 16 kwietnia 2004 roku o ochronie przyrody  nie zwalnia z obowiązku naliczania opłaty, nawet gdy nie jest ona pobierana, wyliczono  jej wysokość                        na podstawie rozporządzenia Ministra Środowiska z dnia 13.10.2004r. w sprawie stawek opłat                    dla poszczególnych rodzajów i gatunków drzew (Dz.U. Nr 228 poz. 2306) oraz Obwieszczenia Ministra Środowiska z dnia 25 września 2012 r. w sprawie stawek opłat za usunięcie drzew i krzewów oraz kar za zniszczenie zieleni na rok 2013 /</w:t>
      </w:r>
      <w:r>
        <w:rPr>
          <w:bCs/>
          <w:sz w:val="22"/>
          <w:szCs w:val="22"/>
        </w:rPr>
        <w:t>M.P. 2012 poz. 74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/, (Tabela nr 1).</w:t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Biorąc pod uwagę powyższe orzeczono jak w sentencj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Wycinki należy dokonać przy zachowaniu zasad bezpieczeństwa i higieny pracy                    </w:t>
        <w:br/>
        <w:t xml:space="preserve">         w sposób nie zagrażający bezpieczeństwu ludzi i m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Teren po dokonaniu wycinki należy bezzwłocznie uporządkowa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W czasie trwania okresu lęgowego ptaków nie należy usuwać drzew, na któr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znajduje się ich miejsce lę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cinka drzew może nastąpić po terminie, w którym niniejsza decyzja stała  się ostateczna.</w:t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2"/>
          <w:szCs w:val="22"/>
        </w:rPr>
        <w:t>Od niniejszej decyzji służy stronom prawo wniesienia odwołania  do Samorządowego Kolegium Odwoławczego w Bielsku-Białej, ul. 3 Maja 1, za pośrednictwem Burmistrza Miasta Szczyrk                  w terminie 14 dni od daty jej  otrzymania.</w:t>
      </w:r>
    </w:p>
    <w:p>
      <w:pPr>
        <w:pStyle w:val="Normal"/>
        <w:widowControl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decyzja jest zwolniona  z opłaty skarbowej – część III ust. 44 pkt. 6 załącznika do ustawy z dnia 16 listopada 2006 r. o opłacie skarbowej (Dz. U. Nr 225, poz.163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 Jan Pawlik, ul. Graniczna 8, 43-370 Szczyr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KUHiR a/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rzewa">
    <w:name w:val="ŚŚŚŚŚsDrzewa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4:00Z</dcterms:created>
  <dc:creator>Anna Moroń</dc:creator>
  <dc:description/>
  <cp:keywords/>
  <dc:language>en-US</dc:language>
  <cp:lastModifiedBy>Anna Moroń</cp:lastModifiedBy>
  <cp:lastPrinted>2013-05-08T12:51:00Z</cp:lastPrinted>
  <dcterms:modified xsi:type="dcterms:W3CDTF">2013-05-08T10:52:00Z</dcterms:modified>
  <cp:revision>101</cp:revision>
  <dc:subject/>
  <dc:title>Szczyrk, dnia 3 lutego 2010r</dc:title>
</cp:coreProperties>
</file>