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kasztanowiec biały 1 szt., gat. klon jawor rosnących  na dz. Nr 7251, położonej  w Szczyrku będącej w zarządzie RZGW Kraków Zarząd Zlewni w Żywc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08T11:08:00Z</dcterms:modified>
  <cp:revision>29</cp:revision>
  <dc:subject/>
  <dc:title>IDENTYFIKACJA</dc:title>
</cp:coreProperties>
</file>