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sosna zwyczajna 2 szt., rosnących                           na dz. Nr 4013/8,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7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5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5-10T06:29:00Z</dcterms:modified>
  <cp:revision>29</cp:revision>
  <dc:subject/>
  <dc:title>IDENTYFIKACJA</dc:title>
</cp:coreProperties>
</file>