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 gat. topola kanadyjska 1 szt. rosnącego                           na dz. Nr 14/3, położonej  w Bielsku-Białej, w pasie drogowym                            ul. Międzyrzec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5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5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2a/20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5-14T09:30:00Z</dcterms:modified>
  <cp:revision>28</cp:revision>
  <dc:subject/>
  <dc:title>IDENTYFIKACJA</dc:title>
</cp:coreProperties>
</file>