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topola kanadyjska 9 szt. rosnących                           na dz. Nr 150, położonej  w Bielsku-Białej, w pasie drogowym                            ul. Warszaw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4T09:36:00Z</dcterms:modified>
  <cp:revision>29</cp:revision>
  <dc:subject/>
  <dc:title>IDENTYFIKACJA</dc:title>
</cp:coreProperties>
</file>