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14 szt., gat. brzoza brodawkowata 11 szt., gat. modrzew europejski 4 szt., gat. jesion 2 szt. rosnących                         na dz. Nr 6481/1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16T06:45:00Z</dcterms:modified>
  <cp:revision>21</cp:revision>
  <dc:subject/>
  <dc:title>IDENTYFIKACJA</dc:title>
</cp:coreProperties>
</file>