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lon jawor 4 szt., świerk pospolity 19 szt., rosnących  na dz. Nr 2135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6T06:44:00Z</dcterms:modified>
  <cp:revision>20</cp:revision>
  <dc:subject/>
  <dc:title>IDENTYFIKACJA</dc:title>
</cp:coreProperties>
</file>