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olcha 2 szt., gat. wierzba 5 szt., gat. topola             7 szt. rosnących  na dz. Nr 6480/7, położonej  w Szczyrku będącej w zarządzie RZGW Kraków Zarząd Zlewni w Żywc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7T06:36:00Z</dcterms:modified>
  <cp:revision>32</cp:revision>
  <dc:subject/>
  <dc:title>IDENTYFIKACJA</dc:title>
</cp:coreProperties>
</file>