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gat. brzoza 1 szt., gat. klon jawor 1 szt., gat. jesion 1 szt.,  gat. sosna 4  szt., gat. żywotnik 4 szt., gat. świerk pospolity 2 szt.,                 gat. jodła 2 szt.  rosnących  na dz. Nr 6919/6, 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1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22T09:19:00Z</dcterms:modified>
  <cp:revision>27</cp:revision>
  <dc:subject/>
  <dc:title>IDENTYFIKACJA</dc:title>
</cp:coreProperties>
</file>