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gat. klon jawor 9 szt., gat.  jesion 7 szt., gat. olcha 14 szt., gat. świerk pospolity 1 szt. rosnących  na działce Skarbu Państwa                 nr 4601/3 położonej  w Szczyrku (potok Dunacie)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22T09:24:00Z</dcterms:modified>
  <cp:revision>29</cp:revision>
  <dc:subject/>
  <dc:title>IDENTYFIKACJA</dc:title>
</cp:coreProperties>
</file>