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wierzba krucha 1 szt., gat. lipa drobnolistna 1szt., gat. klon srebrzysty 5 szt., gat. olsza szara 3 szt., gat. kasztanowiec biały                 1 szt. rosnących  na dz. Nr 3452/7, położonej  w Bielsku-Białej obręb Hałcnów stanowiącej pas drogowy ul. Janowic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6-19T20:38:00Z</dcterms:modified>
  <cp:revision>6</cp:revision>
  <dc:subject/>
  <dc:title>IDENTYFIKACJA</dc:title>
</cp:coreProperties>
</file>