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 gat. lipa drobnolistna 3 szt., rosnących  na dz. Nr 787/34, położonej w Bielsku-Białej obręb Mikuszowice Śląskie stanowiącej pas drogowy ul. Bystrzańskiej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6-19T20:58:00Z</dcterms:modified>
  <cp:revision>8</cp:revision>
  <dc:subject/>
  <dc:title>IDENTYFIKACJA</dc:title>
</cp:coreProperties>
</file>