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Zezwolenie na wycięcie drzew gat. wierzba biała 4 szt., gat. kasztanowiec biały                1 szt., gat. klon jawor 1 szt. rosnących  na dz. Nr 4198/117, 4198/109, 4359/25, 4393/3, położonej w Bielsku-Białej obręb Lipnik stanowiącej pas drogowy                     ul. Piekarskiej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6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6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Lipowa</dc:creator>
  <dc:description/>
  <cp:keywords/>
  <dc:language>en-US</dc:language>
  <cp:lastModifiedBy>Anna Moroń</cp:lastModifiedBy>
  <dcterms:modified xsi:type="dcterms:W3CDTF">2013-06-19T21:07:00Z</dcterms:modified>
  <cp:revision>9</cp:revision>
  <dc:subject/>
  <dc:title>IDENTYFIKACJA</dc:title>
</cp:coreProperties>
</file>