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klon jesionolistny 1 szt., gat. robinia akacjowa 2 szt.,  rosnących  na dz. Nr 16/4, położonej w Bielsku-Białej obręb Dolne Przedm. stanowiącej pas drogowy   ul. Grażyńskiego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6-19T21:17:00Z</dcterms:modified>
  <cp:revision>10</cp:revision>
  <dc:subject/>
  <dc:title>IDENTYFIKACJA</dc:title>
</cp:coreProperties>
</file>