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6 szt.,  rosnących  na dz. Nr 5100/1, 864/8, 896/3, 896/5, położonych w Bielsku-Białej obręb Lipnik stanowiącej pas drogowy                    ul. Lipni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6-19T21:27:00Z</dcterms:modified>
  <cp:revision>11</cp:revision>
  <dc:subject/>
  <dc:title>IDENTYFIKACJA</dc:title>
</cp:coreProperties>
</file>