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klon jawor 1 szt., rosnącego na dz. Nr 113/8, położonej w Bielsku-Białej obręb Mikuszowice Krakowskie stanowiącej pas drogowy ul. Żywiec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01T19:54:00Z</dcterms:modified>
  <cp:revision>7</cp:revision>
  <dc:subject/>
  <dc:title>IDENTYFIKACJA</dc:title>
</cp:coreProperties>
</file>