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15 drzew rosnących na dz. Nr 5302/8, 5302/10, 3032/1, położonych w Bielsku-Białej obręb Lipnik stanowiących pas drogowy                          ul. Krakow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20:00:00Z</dcterms:modified>
  <cp:revision>8</cp:revision>
  <dc:subject/>
  <dc:title>IDENTYFIKACJA</dc:title>
</cp:coreProperties>
</file>