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grab pospolity 3 szt. rosnących na dz. Nr 160, położonej w Bielsku-Białej obręb Dolne Przedmieście stanowiącej pas drogowy ul. Przybyły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3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01T20:09:00Z</dcterms:modified>
  <cp:revision>11</cp:revision>
  <dc:subject/>
  <dc:title>IDENTYFIKACJA</dc:title>
</cp:coreProperties>
</file>