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wierzba biała 1 szt. rosnącego na dz. Nr 948/3, położonej w Bielsku-Białej obręb Aleksandrowice stanowiącej pas drogowy ul. Michałowicza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3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01T20:17:00Z</dcterms:modified>
  <cp:revision>13</cp:revision>
  <dc:subject/>
  <dc:title>IDENTYFIKACJA</dc:title>
</cp:coreProperties>
</file>