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a 1 szt., gat. daglezja rosnącego  na dz. Nr 3241/2, położonej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7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17T18:21:00Z</dcterms:modified>
  <cp:revision>12</cp:revision>
  <dc:subject/>
  <dc:title>IDENTYFIKACJA</dc:title>
</cp:coreProperties>
</file>