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ezwolenie na wycięcie drzewa 1 szt., gat. daglezja rosnącego  na dz. Nr 1659/5, położonej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7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7-24T18:22:00Z</dcterms:modified>
  <cp:revision>13</cp:revision>
  <dc:subject/>
  <dc:title>IDENTYFIKACJA</dc:title>
</cp:coreProperties>
</file>