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3 szt., gat. robinia akacjowa rosnących  na dz. Nr 25/8, położonej w Bielsku-Białej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24T18:25:00Z</dcterms:modified>
  <cp:revision>14</cp:revision>
  <dc:subject/>
  <dc:title>IDENTYFIKACJA</dc:title>
</cp:coreProperties>
</file>