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gat. świerk pospolity  3 szt., gat. jesion 5 szt., gat. klon jawor 2szt. rosnących  na dz. 1831/6, położonej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4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8-08T11:24:00Z</dcterms:modified>
  <cp:revision>14</cp:revision>
  <dc:subject/>
  <dc:title>IDENTYFIKACJA</dc:title>
</cp:coreProperties>
</file>