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gat. dąb  1 szt., gat. topola 1 szt., gat. klon jawor         9 szt. rosnących  na dz. 1399/1, 1400/5, położonych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08T11:27:00Z</dcterms:modified>
  <cp:revision>15</cp:revision>
  <dc:subject/>
  <dc:title>IDENTYFIKACJA</dc:title>
</cp:coreProperties>
</file>