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2013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5 szt. drzew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t. jesion wyniosły 2 szt., gat. wierzba krucha 1 szt., gat. olcha 1szt., gat. topola 1 szt. rosnących  na dz. 163/5 w Bielsku-Białej, obręb Wapienica , własność Skarbu Państw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6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8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15:00Z</dcterms:created>
  <dc:creator>Lipowa</dc:creator>
  <dc:description/>
  <cp:keywords/>
  <dc:language>en-US</dc:language>
  <cp:lastModifiedBy>Anna Moroń</cp:lastModifiedBy>
  <dcterms:modified xsi:type="dcterms:W3CDTF">2013-08-16T08:02:00Z</dcterms:modified>
  <cp:revision>15</cp:revision>
  <dc:subject/>
  <dc:title>IDENTYFIKACJA</dc:title>
</cp:coreProperties>
</file>