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. brzoza brodawkowata 1 szt., gat. świerk pospolity 1 szt. rosnących  na dz. 313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8-16T08:11:00Z</dcterms:modified>
  <cp:revision>17</cp:revision>
  <dc:subject/>
  <dc:title>IDENTYFIKACJA</dc:title>
</cp:coreProperties>
</file>