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jesion 1 szt., gat. świerk pospolity 1 szt.,             gat. jodła pospolita 1 szt. oraz krzewu gat. leszczyna 9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rosnących na działce                nr 4545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8:09:00Z</dcterms:modified>
  <cp:revision>28</cp:revision>
  <dc:subject/>
  <dc:title>IDENTYFIKACJA</dc:title>
</cp:coreProperties>
</file>