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gat. świerk  pospolity 1 szt., gat. choina 1 szt., gat. sosna zwyczajna 1 szt. rosnących na działce nr 2399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9-19T06:04:00Z</dcterms:modified>
  <cp:revision>20</cp:revision>
  <dc:subject/>
  <dc:title>IDENTYFIKACJA</dc:title>
</cp:coreProperties>
</file>