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świerk pospolity 1 szt., gat. sosna czarna rosnących na działce nr 3520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2T05:52:00Z</dcterms:modified>
  <cp:revision>36</cp:revision>
  <dc:subject/>
  <dc:title>IDENTYFIKACJA</dc:title>
</cp:coreProperties>
</file>