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buk 1 szt. oraz gat. świerk pospolity 1 szt., rosnącego na działce nr 7458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1T11:30:00Z</dcterms:modified>
  <cp:revision>36</cp:revision>
  <dc:subject/>
  <dc:title>IDENTYFIKACJA</dc:title>
</cp:coreProperties>
</file>