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olcha 6 szt., rosnących  na działce Skarbu Państwa w zarządzie RZGW w Krakowie Zarząd Zlewni Soły i Skawy z siedzibą w Żywca  nr 4601/3 położonej  w Szczyrku (potok Dunacie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10-04T06:27:00Z</dcterms:modified>
  <cp:revision>31</cp:revision>
  <dc:subject/>
  <dc:title>IDENTYFIKACJA</dc:title>
</cp:coreProperties>
</file>