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klon jednolistny 1 szt. rosnącego                          na dz. Nr 226/2, położonej w Bielsku-Białej obręb Lipnik stanowiącej pas drogowy ul. Tuwima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10-04T07:00:00Z</dcterms:modified>
  <cp:revision>14</cp:revision>
  <dc:subject/>
  <dc:title>IDENTYFIKACJA</dc:title>
</cp:coreProperties>
</file>