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jarząb pospolity 4 szt. rosnących                          na dz. Nr 2092/23, położonej w Bielsku-Białej obręb Komorowie Krakowskie stanowiącej pas drogowy ul. Czerwon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10-04T07:18:00Z</dcterms:modified>
  <cp:revision>15</cp:revision>
  <dc:subject/>
  <dc:title>IDENTYFIKACJA</dc:title>
</cp:coreProperties>
</file>