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brzoza brodawkowata 2 szt., gat. klon jesionolistny  8 szt., gat. topola czarna 3 szt., topola Simona 3 szt., gat. topola włoska 1 szt., gat. wierzba krucha 3 szt. rosnących na dz. Nr 68/2 położonej                 w Bielsku-Białej obręb Komorowie Śląskie stanowiącej pas drogowy                             ul. Katowi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10-04T07:44:00Z</dcterms:modified>
  <cp:revision>17</cp:revision>
  <dc:subject/>
  <dc:title>IDENTYFIKACJA</dc:title>
</cp:coreProperties>
</file>