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  <w:r>
              <w:rPr>
                <w:color w:val="000000"/>
                <w:sz w:val="20"/>
                <w:szCs w:val="20"/>
              </w:rPr>
              <w:t>/2013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Zezwolenie na wycięcie drzewa  gat. świerk pospolity 1 szt., gat. olcha 2 szt., gat. klon jawor 3 szt. rosnących na działce nr 4164/1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4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10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10-08T09:43:00Z</dcterms:modified>
  <cp:revision>37</cp:revision>
  <dc:subject/>
  <dc:title>IDENTYFIKACJA</dc:title>
</cp:coreProperties>
</file>