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klon jawor 4 szt., gat. jesion 2 szt., gat. buk 8 szt., gat. brzoza brodawkowata 18 szt., gat. modrzew 1 szt., gat. świerk pospolity 4 szt., gat. topola 2 szt. rosnących  na dz. Nr 6343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10-09T12:32:00Z</dcterms:modified>
  <cp:revision>12</cp:revision>
  <dc:subject/>
  <dc:title>IDENTYFIKACJA</dc:title>
</cp:coreProperties>
</file>