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robinia akacjowa 1 szt. rosnącego na dz. Nr 4373/23 położonej w Bielsku-Białej obręb Lipnik stanowiącej pas drogowy                             ul. Legionów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10-10T08:37:00Z</dcterms:modified>
  <cp:revision>18</cp:revision>
  <dc:subject/>
  <dc:title>IDENTYFIKACJA</dc:title>
</cp:coreProperties>
</file>