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6840"/>
      </w:tblGrid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IDENTYFIKACJ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umer karty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92/</w:t>
            </w:r>
            <w:r>
              <w:rPr>
                <w:color w:val="000000"/>
                <w:sz w:val="20"/>
                <w:szCs w:val="20"/>
              </w:rPr>
              <w:t>2013</w:t>
            </w:r>
          </w:p>
          <w:p>
            <w:pPr>
              <w:pStyle w:val="Normal"/>
              <w:spacing w:lineRule="auto" w:line="276"/>
              <w:rPr>
                <w:color w:val="FF0000"/>
                <w:sz w:val="16"/>
                <w:szCs w:val="16"/>
                <w:lang w:eastAsia="en-US"/>
              </w:rPr>
            </w:pPr>
            <w:r>
              <w:rPr>
                <w:color w:val="FF0000"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Rodzaj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Decyzj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emat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Wycinka drzew i krzewów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azw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Decyzj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Zakres przedmiotowy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8"/>
                <w:szCs w:val="8"/>
                <w:lang w:eastAsia="en-US"/>
              </w:rPr>
            </w:pPr>
            <w:r>
              <w:rPr>
                <w:color w:val="000000"/>
                <w:sz w:val="8"/>
                <w:szCs w:val="8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MS Mincho;Arial Unicode MS"/>
                <w:b/>
                <w:b/>
                <w:bCs/>
                <w:color w:val="000000"/>
                <w:sz w:val="20"/>
                <w:szCs w:val="20"/>
                <w:lang w:eastAsia="ja-JP"/>
              </w:rPr>
            </w:pPr>
            <w:r>
              <w:rPr>
                <w:color w:val="000000"/>
                <w:sz w:val="20"/>
                <w:szCs w:val="20"/>
              </w:rPr>
              <w:t>Zezwolenie na wycięcie drzew  gat. buk 57 szt., gat. klon jawor 45 szt.,                    gat. świerk pospolity 14 szt. rosnących na dz. 6127/2 w Szczyrku oraz  drzew gat. buk 37 szt., gat. świerk pospolity 56 szt., gat. jarząb pospolity 17 szt., gat., jodła 1 szt. rosnących na dz. 8219/1 w Szczyrku.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OBSZAR, KTÓREGO DOKUMENT DOTYCZY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Województwo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Śląskie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Powiat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bielski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Gmin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Szczyrk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SPRAW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Znak sprawy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GKUHiR 6131.99.2013.M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wytworzył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Urząd Miejski w Szczyrku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wpływu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wydani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6.10.2013r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zatwierdził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ie dotyczy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zatwierdzeni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0"/>
                <w:szCs w:val="20"/>
                <w:lang w:eastAsia="en-US"/>
              </w:rPr>
              <w:t>Nie dotyczy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MIEJSCE PRZECHOWYWANI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azwa organ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Urząd Miejski w Szczyrku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Siedzib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3-370 Szczyr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elefon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33)82 950 2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Fax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33)81 78 763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uległ zniszczeni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IE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WERSJA ELEKTRONICZN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w PDF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POZOSTAŁE INFORMACJE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Czy wydany  dokument jest ostateczny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A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zamieszczeni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Uwagi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Inf. może być udostępnion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A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Podstawa prawn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Zakres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r kart innych dokumentów w sprawie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6a/2013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color w:val="000080"/>
          <w:sz w:val="20"/>
          <w:szCs w:val="20"/>
        </w:rPr>
      </w:pPr>
      <w:r>
        <w:rPr>
          <w:color w:val="000080"/>
          <w:sz w:val="20"/>
          <w:szCs w:val="20"/>
        </w:rPr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5T06:36:00Z</dcterms:created>
  <dc:creator>Lipowa</dc:creator>
  <dc:description/>
  <cp:keywords/>
  <dc:language>en-US</dc:language>
  <cp:lastModifiedBy>Anna Moroń</cp:lastModifiedBy>
  <dcterms:modified xsi:type="dcterms:W3CDTF">2013-10-17T09:13:00Z</dcterms:modified>
  <cp:revision>38</cp:revision>
  <dc:subject/>
  <dc:title>IDENTYFIKACJA</dc:title>
</cp:coreProperties>
</file>